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Convertitevi, perché il regno dei cieli è vicin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Evangelista Matteo fa iniziare il cammino missionario di Gesù sulla nostra terra, prima di ogni cosa manifestandoci chi è colui che il cammino inizia. È la Luce eterna del Padre che viene per rischiarare le nostre tenebre. In secondo luogo ci rivela come deve iniziare ogni altro cammino missionario fatto nei suo nome: con un invito esplicito alla conversione: “Convertiteci, perché il regno dei cieli è vicino, è in mezzo a voi”. La conversione è la via per entrare nel regno dei cieli. Ma a cosa ci si deve convertire? Alla Parola di Cristo Gesù, al suo Vangelo. Perché è necessario convertirsi alla sua Parola, al suo Vangelo per entrare nel regno dei cieli? Perché il regno dei cieli è in Lui che si costruisce, è in Lui che si diviene e la porta per entrare in Lui è la sua Parola. Non ci si converte alla sua Parola, non si entra nel regno dei cieli. Prima verità. Tutte le Parole antiche Dio devono portare a Gesù. La parola di Gesù porta in Gesù, fa entrare nel regno. Giunti a Gesù attraverso le antiche Parole di Dio, quelle antiche parole non servono per entrare nel regno. Non è questo il loro fine. Il fine è di portare a Gesù. Una volta che si è dinanzi a Gesù, esse perdono ogni loro valore. Infatti Gesù, prima di iniziare il suo cammino, sale sul monte e dona ai suoi discepoli, ad ogni suo discepolo, del presente e del futuro, la Parola che permette di entrare in Lui, di essere regno dei cieli in Lui, per Lui, con Lui.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Una seconda verità va subito messa in luce. Se tutte le Parole di Dio ad iniziare da quelle proferite nel Giardino dell’Eden, a quelle date per ad Abramo, Mosè, Giosuè, Samuele, Davide, Isaia, Geremia, Ezechiele, Daniele e a tutti gli altri profeti, hanno come fine di condurci a Cristo, possiamo noi affermare che tutte le altre parole degli uomini sono via per la salvezza eterna? Se la Parola antica di Dio non è più via, possono esserlo le parole non di Dio? Se Cristo Gesù ha mandato i suoi Apostoli in tutto il mondo, per fare discepoli tutte le Genti, annunziando il Vangelo, battezzando nel nome del Padre e del Figlio e dello Spirito Santo, insegnando ai discepoli come il Vangelo si vive, perché la vita secondo il Vangelo facesse la differenza tra un suo discepolo e un discepolo del mondo, possiamo noi abolire questa via di Gesù indicata agli Apostoli perché il mondo entri nel regno dei cieli? Evidentemente c’è qualcosa che non funziona. Ma cosa non funziona? La sostituzione della via di Dio con nostre personali, particolare vie. Ma se Cristo è il regno dei cieli e regno dei cieli si diviene non solo per Lui, ma anche in Lui e con Lui, quanti propongono queste vie evidentemente non sono vero regno di Dio. Chi è da Cristo, chi vive per Cristo, in Cristo, con Cristo, necessariamente avrà gli stessi pensieri di Cristo. Quando vi è differenza anche minima tra il pensiero di Cristo e il pensiero dei suoi discepoli, è il segno che i discepoli non sono in Cristo, non vivono per Cristo e con Cristo, non obbediscono alla Parola di Cristo. È il nostro distacco ontologico da Cristo, è il nostro ritornare ad essere carne e non più spirito, che trasforma i nostri pensiero dallo Spirito Santo, in pensieri dalla carne. Ma San Paolo ci avverte: “Animalis homo non percepit ea quae sunti Spiritus Dei”. L’uomo secondo la carne, l’uomo “animale”, cioè non trasformato in uomo “spirituale”, non percepisce, non conosce le cose che sono dello Spirito di Dio. È verità eterna. </w:t>
      </w:r>
    </w:p>
    <w:p>
      <w:pPr>
        <w:pStyle w:val="Normal"/>
        <w:spacing w:before="0" w:after="120"/>
        <w:jc w:val="both"/>
        <w:rPr/>
      </w:pPr>
      <w:r>
        <w:rPr>
          <w:rFonts w:cs="Arial" w:ascii="Arial" w:hAnsi="Arial"/>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rFonts w:ascii="Arial" w:hAnsi="Arial" w:cs="Arial"/>
        </w:rPr>
      </w:pPr>
      <w:r>
        <w:rPr>
          <w:rFonts w:cs="Arial" w:ascii="Arial" w:hAnsi="Arial"/>
        </w:rPr>
        <w:t>Anche una terza verità si impone. Se Cristo Gesù è la Luce e invita ad entrare nella sua Luce, anche il cristiano, missionario di Cristo Gesù, deve presentarsi nella sua Luce – ed è Luce se dimora, abita sempre nella Luce di Cristo, per la sua Luce, con la sua Luce, dalla sua Luce – e deve invitare a convertirsi alla luce di Cristo che lui manifesta, rivela, mostra. Come Gesù rivela e mostra tutta la Luce del Padre – luce di verità, giustizia, misericordia, santità, amore, carità, perdono, compassione – così anche il discepolo di Gesù deve manifestare e rivelare tutta la Luce di Cristo Signore nel suo corpo, nella sua vita. Se la Luce alla quale si chiede la conversione non è anche Luce mostrata, rivelata, testimoniata con la nostra vita, a cosa si deve convertire chi ascolta il missionario di Gesù? Manca la luce visibile. Ci si dovrebbe convertire ad una luce invisibile. La conversione non è mai alla luce invisibile, ma sempre alla luce visibile. Oggi il cristiano ha dimenticato questa verità. Le conseguenze sono disastrose. Non essendo lui Luce visibile, non essendo dalla Luce invisibile, essendo Lui tenebra, nega anche la verità della Luce invisibile che è Cristo Gesù. I discepoli di Gesù sono nel mondo, ma non invitano più alla conversione alla loro Luce. Non essendo Luce neanche invitano alla Luce invisibile. Non potrebbero. La carne parla dalla carne. Lo spirito parla dallo Spirito. Ecco dove risiede oggi la crisi della missione cristiana. Ci siamo svestiti della nostra trascendenza, ci siamo vestiti con le tenebre del mondo, parliamo al mondo dal mondo e non più dal cuore di Cristo Gesù. Quando il discepolo di Gesù perde la sua Luce, diviene tenebre, grande per il mondo diviene la tenebra.</w:t>
      </w:r>
    </w:p>
    <w:p>
      <w:pPr>
        <w:pStyle w:val="Normal"/>
        <w:spacing w:before="0" w:after="120"/>
        <w:jc w:val="both"/>
        <w:rPr>
          <w:rFonts w:ascii="Arial" w:hAnsi="Arial" w:cs="Arial"/>
        </w:rPr>
      </w:pPr>
      <w:r>
        <w:rPr>
          <w:rFonts w:cs="Arial" w:ascii="Arial" w:hAnsi="Arial"/>
        </w:rPr>
        <w:t xml:space="preserve">Madre di Dio, Angeli, Santi, fate che nessun cristiano perdano lo splendore della sua Luce. </w:t>
      </w:r>
    </w:p>
    <w:p>
      <w:pPr>
        <w:pStyle w:val="Normal"/>
        <w:spacing w:before="0" w:after="120"/>
        <w:jc w:val="right"/>
        <w:rPr/>
      </w:pPr>
      <w:r>
        <w:rPr>
          <w:rFonts w:cs="Arial" w:ascii="Arial" w:hAnsi="Arial"/>
          <w:b/>
          <w:bCs/>
        </w:rPr>
        <w:t>16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5:28:00Z</dcterms:created>
  <dc:creator>pc</dc:creator>
  <dc:description/>
  <cp:keywords/>
  <dc:language>en-US</dc:language>
  <cp:lastModifiedBy>ACER</cp:lastModifiedBy>
  <cp:lastPrinted>2010-11-10T18:24:00Z</cp:lastPrinted>
  <dcterms:modified xsi:type="dcterms:W3CDTF">2018-08-26T05:28:00Z</dcterms:modified>
  <cp:revision>2</cp:revision>
  <dc:subject/>
  <dc:title>055SABATO 30</dc:title>
</cp:coreProperties>
</file>